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JORNADAS DE AUTOCONOCIMIENTO Y GESTIÓN DE EMOCIONES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y 25 DE MAYO -  1 y 15 DE JU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7:00 –  20:00  HOR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A DE LA JUVENTUD Y EL DEPORT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 xml:space="preserve">JORNADAS DE AUTOCONOCIMIENTO Y GESTIÓN DE EMOCIONES 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JORNADAS DE AUTOCONOCIMIENTO Y GESTIÓN DE EMOCION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y 25 DE MAYO -  1 y 15 DE JUN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 17:00 –  20:00  HORA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SA DE LA JUVENTUD Y EL DEPORT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3:00Z</dcterms:created>
  <dc:creator>Montserrat Martinez Pastor</dc:creator>
  <dc:description/>
  <cp:keywords/>
  <dc:language>en-US</dc:language>
  <cp:lastModifiedBy>Montserrat Martinez Pastor</cp:lastModifiedBy>
  <cp:lastPrinted>2023-04-19T14:09:00Z</cp:lastPrinted>
  <dcterms:modified xsi:type="dcterms:W3CDTF">2023-04-26T11:39:00Z</dcterms:modified>
  <cp:revision>5</cp:revision>
  <dc:subject/>
  <dc:title/>
</cp:coreProperties>
</file>